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877"/>
        <w:gridCol w:w="1097"/>
        <w:gridCol w:w="739"/>
      </w:tblGrid>
      <w:tr>
        <w:trPr>
          <w:trHeight w:val="28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do (a) Pesquisador (a): </w:t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ista de produtividade em pesquisa em andamento (100 pontos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m  (    )   Não (     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. ATIVIDADE CIENTÍFICA (MÁXIMO DE 400 PONTOS)</w:t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ITENS DA PRODUÇÃO (últimos três an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V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Q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VxQ)</w:t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to de pesquisa cadastrado no IPECI e vigente - menos de seis meses (vinculado ao pedido de bols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to de pesquisa cadastrado no IPECI e vigente – mais de seis meses (vinculado ao pedido de bols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 com Grupo de Pesquisa certificado no CNPq e ativo, com no mínimo 3 produçõ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ou pesquisador de projeto que possua fomento de organização externa em and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ou pesquisador de projeto que possua fomento de organização externa concluído no período 2012-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cerista de agência de fo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cerista de revista científica na área do projeto (A=05; B=04; C=0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 de revista científica na área do projeto (A=08; B=06; C=0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corpo editorial de revista científica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ção ou organização de livro (autor ou co-autor)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ção de capítulo de livro (autor ou co-autor)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ção de livro completo (autor ou co-autor)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ução de livros, capítulos ou artigos científicos publicados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completo publicado em periódico internacional (autor ou co-autor) na área do projeto (A=10; B=08; C=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completo publicado em periódico nacional (autor ou co-autor) na área do projeto (A=08; B=06; C=0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completo publicado em anais de evento internacional (autor ou co-autor)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completo publicado em anais de evento nacional (autor ou co-autor)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congresso internacional com resumo publicado (autor ou co-autor)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congresso nacional com resumo publicado (autor ou co-autor) na área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MÁXIMO 5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. ATIVIDADES DIDÁTICAS (MÁXIMO DE 200 PONTOS)</w:t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ITENS DA PRODUÇÃO (últimos três an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V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Q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VxQ)</w:t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ou co-orientação de Doutorado concluí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ou co-orientação de Doutorado, em and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ou co-orientação de Mestrado concluí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ou co-orientação de Mestrado, em and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Trabalho de Conclusão de Curso de Especialização (Lato sensu) concluí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Trabalho de Conclusão de Curso de Especialização (Lato sensu) em and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Iniciação Científica concluí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Iniciação Científica em and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Trabalho de Conclusão de Curso Graduação concluí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Trabalho de Conclusão de Curso Graduação em and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banca de doutora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ção em banca de mestrado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banca de qualificação de doutora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banca de qualificação de mestra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banca de TCC de especialização (Lato sensu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banca de TCC de gradu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MÁXIMO 2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. ATIVIDADES TÉCNICAS E ARTISTICAS-CULTURAIS (MÁXIMO DE 100 PONTOS)</w:t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ITENS DA PRODUÇÃO (últimos três ano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V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Q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VxQ)</w:t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 de relatório técnico (final ou parcial) de projeto com fomento externo público ou priva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ção didático-pedagógica relevante publicado ou não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e/ou produções artísticos cultura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intelectual deposita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intelectual registra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e Evento Científi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MÁXIMO 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as informações referidas acima correspondem à verdad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:       /      / 20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inatura do orientador: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426" w:top="1382" w:footer="25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Instituto de Pesquisas Científicas e Tecnológicas - IPECI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w:t>Campus</w:t>
    </w:r>
    <w:r>
      <w:rPr>
        <w:rFonts w:cs="Arial" w:ascii="Arial" w:hAnsi="Arial"/>
        <w:b/>
        <w:sz w:val="16"/>
        <w:szCs w:val="16"/>
        <w:lang w:val="en-US" w:eastAsia="en-US"/>
      </w:rPr>
      <w:t xml:space="preserve"> Dom Idílio José Soares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" w:hAnsi="Arial"/>
        <w:sz w:val="16"/>
        <w:szCs w:val="16"/>
        <w:lang w:val="en-US" w:eastAsia="en-US"/>
      </w:rPr>
      <w:t>Av. Conselheiro Nébias, 300 - 11015-002 - Vila Mathias, Santos, SP - Tel.: (13) 3205-5555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nisanto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/>
      <w:drawing>
        <wp:inline distT="0" distB="0" distL="0" distR="0">
          <wp:extent cx="212407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0000"/>
        <w:szCs w:val="28"/>
      </w:rPr>
    </w:pPr>
    <w:r>
      <w:rPr>
        <w:rFonts w:cs="Arial" w:ascii="Arial" w:hAnsi="Arial"/>
        <w:b/>
        <w:bCs/>
        <w:color w:val="000000"/>
        <w:szCs w:val="28"/>
      </w:rPr>
      <w:t>COMITÊ INSTITUCIONAL DE INICIAÇÃO CIENTÍFICA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</w:rPr>
    </w:pPr>
    <w:r>
      <w:rPr>
        <w:rFonts w:cs="Arial" w:ascii="Arial" w:hAnsi="Arial"/>
        <w:b/>
        <w:bCs/>
        <w:color w:val="000000"/>
        <w:sz w:val="14"/>
      </w:rPr>
      <w:t>INICIAÇÃO CIENTÍFICA E EM DESENVOLVIMENTO CIENTÍFICO E TECNOLÓGICO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</w:rPr>
    </w:pPr>
    <w:r>
      <w:rPr>
        <w:rFonts w:cs="Arial" w:ascii="Arial" w:hAnsi="Arial"/>
        <w:b/>
        <w:bCs/>
        <w:color w:val="000000"/>
        <w:sz w:val="14"/>
      </w:rPr>
      <w:t>PROIN/PROITI(UNISANTOS)/PIBIC/PIBITI(CNPq)/VOLUNTÁRIA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"/>
        <w:szCs w:val="24"/>
      </w:rPr>
    </w:pPr>
    <w:r>
      <w:rPr>
        <w:rFonts w:cs="Arial" w:ascii="Arial" w:hAnsi="Arial"/>
        <w:b/>
        <w:bCs/>
        <w:color w:val="000000"/>
        <w:sz w:val="2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24"/>
      </w:rPr>
    </w:pPr>
    <w:r>
      <w:rPr>
        <w:rFonts w:cs="Arial" w:ascii="Arial" w:hAnsi="Arial"/>
        <w:b/>
        <w:bCs/>
        <w:sz w:val="14"/>
        <w:szCs w:val="24"/>
      </w:rPr>
      <w:t xml:space="preserve">FORMULÁRIO DE PRODUÇÃO CIENTÍFICA E ACADÊMICA </w:t>
    </w:r>
    <w:r>
      <w:rPr>
        <w:rFonts w:cs="Arial" w:ascii="Arial" w:hAnsi="Arial"/>
        <w:b/>
        <w:bCs/>
        <w:color w:val="FF0000"/>
        <w:sz w:val="14"/>
        <w:szCs w:val="24"/>
        <w:u w:val="single"/>
      </w:rPr>
      <w:t>(2012-2015)</w:t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24"/>
      </w:rPr>
    </w:pPr>
    <w:r>
      <w:rPr>
        <w:rFonts w:cs="Arial" w:ascii="Arial" w:hAnsi="Arial"/>
        <w:b/>
        <w:bCs/>
        <w:sz w:val="1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24"/>
      </w:rPr>
    </w:pPr>
    <w:r>
      <w:rPr>
        <w:rFonts w:cs="Arial" w:ascii="Arial" w:hAnsi="Arial"/>
        <w:b/>
        <w:bCs/>
        <w:sz w:val="1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24"/>
      </w:rPr>
    </w:pPr>
    <w:r>
      <w:rPr>
        <w:rFonts w:cs="Arial" w:ascii="Arial" w:hAnsi="Arial"/>
        <w:b/>
        <w:bCs/>
        <w:sz w:val="1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CSG 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19:00Z</dcterms:created>
  <dc:creator>/</dc:creator>
  <dc:description/>
  <cp:keywords/>
  <dc:language>en-US</dc:language>
  <cp:lastModifiedBy>EDUARDO RUBI CAVALCANTI</cp:lastModifiedBy>
  <cp:lastPrinted>2011-09-26T11:37:00Z</cp:lastPrinted>
  <dcterms:modified xsi:type="dcterms:W3CDTF">2015-06-03T22:19:00Z</dcterms:modified>
  <cp:revision>2</cp:revision>
  <dc:subject/>
  <dc:title>CLASSIFICAÇÃO DOS ORIENTADORES</dc:title>
</cp:coreProperties>
</file>